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308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18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4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Акболатова К.А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Акболатова Каримуллы Анваровича,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сентября 2025 года в </w:t>
      </w:r>
      <w:r>
        <w:rPr>
          <w:rStyle w:val="CatTimegrp23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Акболатов К.А., проживающий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01.07.2024 № 18810086230001383115 в сумме 10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болатов К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Акболатова К.А. в совершении правонарушения, предусмотренного ч. 1 ст. 20.25 КоАП РФ, представлены следующие документы: протокол об административном правонарушении от 18.02.2025; копия постановления по делу об административном правонарушении от 01.07.2024 № 18810086230001383115, которое вступило в законную силу 12.07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Акболатова К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кболатова К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болатова Каримуллы Анвар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2 000 (двух тысяч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308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9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0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3082520141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6rplc4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44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4rplc4">
    <w:name w:val="cat-UserDefined grp-3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Timegrp23rplc16">
    <w:name w:val="cat-Time grp-23 rplc-16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SumInWordsgrp21rplc44">
    <w:name w:val="cat-SumInWords grp-21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